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1715-2902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1 июл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2 Югорского судебного района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"ТНС энерго НН" к Маркеловой Надежде Михайловне о взыскании задолженности по оплате энергетической энерг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убличного акционерного общества «ТНС энерго НН" (ИНН 5260148520) к Маркеловой Надежде Михайловне (паспорт *) о взыскании задолженности по введению режима ограничения в размере 1 500 рублей, расходов по оплате государственной пошлины отказать в связи с истечением срока исковой дав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